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 halového turnaje že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144"/>
          <w:szCs w:val="144"/>
        </w:rPr>
      </w:pPr>
      <w:r>
        <w:rPr>
          <w:rFonts w:cs="Brush Script MT" w:ascii="Brush Script MT" w:hAnsi="Brush Script MT"/>
          <w:b/>
          <w:sz w:val="144"/>
          <w:szCs w:val="144"/>
        </w:rPr>
        <w:t>Snails Cup 2012</w:t>
      </w:r>
    </w:p>
    <w:p>
      <w:pPr>
        <w:pStyle w:val="Normal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:</w:t>
        <w:tab/>
        <w:tab/>
      </w:r>
      <w:r>
        <w:rPr>
          <w:sz w:val="24"/>
          <w:szCs w:val="24"/>
        </w:rPr>
        <w:t>3.- 5.února 2012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Místo konání:</w:t>
        <w:tab/>
      </w:r>
      <w:r>
        <w:rPr>
          <w:sz w:val="24"/>
          <w:szCs w:val="24"/>
        </w:rPr>
        <w:t>Sportovní hala Hluk (cca 10km za Uh.Hradištěm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Hrací povrch:</w:t>
      </w:r>
      <w:r>
        <w:rPr>
          <w:sz w:val="24"/>
          <w:szCs w:val="24"/>
        </w:rPr>
        <w:tab/>
        <w:t>Parkety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>2500,-   Startovné je splatné na místě v hotovosti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očet utkání:</w:t>
      </w:r>
      <w:r>
        <w:rPr>
          <w:sz w:val="24"/>
          <w:szCs w:val="24"/>
        </w:rPr>
        <w:tab/>
        <w:t>Všechny týmy odehrají 6 zápasů (1x pátek, 3x sobota, 2x neděle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očet týmů:</w:t>
      </w:r>
      <w:r>
        <w:rPr>
          <w:sz w:val="24"/>
          <w:szCs w:val="24"/>
        </w:rPr>
        <w:tab/>
        <w:t>8 ženských týmů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Systém turnaje:</w:t>
      </w:r>
      <w:r>
        <w:rPr>
          <w:sz w:val="24"/>
          <w:szCs w:val="24"/>
        </w:rPr>
        <w:t xml:space="preserve"> </w:t>
        <w:tab/>
        <w:t>2 skupiny po 4 týmech – systém každý s každým</w:t>
        <w:tab/>
        <w:tab/>
        <w:tab/>
        <w:t xml:space="preserve">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Čtvrtfinále, semifinále, finále + zápasy o umístění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Hrací čas:</w:t>
        <w:tab/>
      </w:r>
      <w:r>
        <w:rPr>
          <w:sz w:val="24"/>
          <w:szCs w:val="24"/>
        </w:rPr>
        <w:t>50 minut + dohrávka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Remíza:</w:t>
      </w:r>
      <w:r>
        <w:rPr>
          <w:sz w:val="24"/>
          <w:szCs w:val="24"/>
        </w:rPr>
        <w:tab/>
        <w:t>V základní části remíza platí. V play-off následuje tie-break.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Bodování:</w:t>
      </w:r>
      <w:r>
        <w:rPr>
          <w:sz w:val="24"/>
          <w:szCs w:val="24"/>
        </w:rPr>
        <w:tab/>
        <w:t>Výhra 2 body, remíza 1 bod, prohra 0 bodů. V případě rovnosti bodů rozhodují o umístění kritéria platná v ČSA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Rozdíl:</w:t>
      </w:r>
      <w:r>
        <w:rPr>
          <w:sz w:val="24"/>
          <w:szCs w:val="24"/>
        </w:rPr>
        <w:tab/>
        <w:t>Pravidlo o rozdílu není v platnosti.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Přihlášené týmy:</w:t>
      </w:r>
      <w:r>
        <w:rPr>
          <w:sz w:val="24"/>
          <w:szCs w:val="24"/>
        </w:rPr>
        <w:tab/>
        <w:t>Snails Kunovice, Arrows Ostrava, PV Praha, Ostravská Univerzita, Storms Řepy, Tempo Praha, Dračice Brno, Juniorky ČR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ab/>
        <w:t>Zajišťuje pořadatel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Míče:</w:t>
      </w:r>
      <w:r>
        <w:rPr>
          <w:sz w:val="24"/>
          <w:szCs w:val="24"/>
        </w:rPr>
        <w:tab/>
        <w:t xml:space="preserve">Zajišťuje pořadatel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Ubytování:</w:t>
        <w:tab/>
      </w:r>
      <w:r>
        <w:rPr>
          <w:sz w:val="24"/>
          <w:szCs w:val="24"/>
        </w:rPr>
        <w:t xml:space="preserve">Je zajištěno v areálu haly. Maximální cena je 300,- Kč os/noc. Počet osob je nutno nahlásit do 20.1.2012. Další informace naleznete na :  </w:t>
      </w:r>
      <w:hyperlink r:id="rId2">
        <w:r>
          <w:rPr>
            <w:rStyle w:val="InternetLink"/>
            <w:sz w:val="24"/>
            <w:szCs w:val="24"/>
          </w:rPr>
          <w:t>http://www.sporthluk.uh.cz/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Stravování:</w:t>
      </w:r>
      <w:r>
        <w:rPr>
          <w:sz w:val="24"/>
          <w:szCs w:val="24"/>
        </w:rPr>
        <w:tab/>
        <w:t>Restaurace v objektu haly nebo restaurace v přilehlém okolí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Pravidla:</w:t>
      </w:r>
      <w:r>
        <w:rPr>
          <w:sz w:val="24"/>
          <w:szCs w:val="24"/>
        </w:rPr>
        <w:tab/>
        <w:t>Hraje se podle pravidel pro softball vydaných v roce 2010 s těmito úpravami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esty se nepřijímají!!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platí pravidlo o vnitřním chyceném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dálenost met je 16 m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obraně hraje 8 hráček (schází post 9). V lineupu může být hráček 9. V obraně se mohou hráčky střídat a není to považováno za střídán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avidla o DP, FLEX a OPO jsou v platnost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áteční stav pro pálkaře je 1 ball a 1 strik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uza mezi směnami je 30 sec. V případě nedodržení obranou vyhlásí rozhodčí ball. V případě nedodržení útokem vyhlásí rozhodčí strik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dhazovač má 3 rozcvičují nadhozy před první startem. Mezi směnami má nadhazovač 1 cvičný nadhoz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útoku může být chytač vystřídán na metě v případě, že má tým dva auty, hráčem, který není v danou chvíli ve hře. Nejedná se o střídán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ytač musí mít plnou výstroj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ružstvo v obraně má povolenu jednu poradu na zápas. Družstvo v útoku nemá nárok na žádnou poradu!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přehozu rozhoduje o blokovaném míči rozhodčí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 odpalech za hrazení se postupuje dle nákresu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odpalu do stropu se postupuje dle nákresu. Druhý odpal do stropu znamená aut pro pálkaře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579"/>
        <w:gridCol w:w="3439"/>
        <w:gridCol w:w="907"/>
        <w:gridCol w:w="1325"/>
        <w:gridCol w:w="951"/>
      </w:tblGrid>
      <w:tr>
        <w:trPr>
          <w:trHeight w:val="468" w:hRule="atLeast"/>
        </w:trPr>
        <w:tc>
          <w:tcPr>
            <w:tcW w:w="8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zcvičovací podloub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atna na rozcvičení</w:t>
            </w:r>
          </w:p>
        </w:tc>
      </w:tr>
      <w:tr>
        <w:trPr>
          <w:trHeight w:val="468" w:hRule="atLeast"/>
        </w:trPr>
        <w:tc>
          <w:tcPr>
            <w:tcW w:w="8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ull ball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lediště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6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ull ball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ull ball                                    chycený míč ze vzduchu = aut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hraje se i po dotyku stropu, jakoby se míč nedotkl</w:t>
            </w:r>
          </w:p>
        </w:tc>
        <w:tc>
          <w:tcPr>
            <w:tcW w:w="907" w:type="dxa"/>
            <w:vMerge w:val="restart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pal oplocení = 3 met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ELZE HÁZET</w:t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ull ball                                    chycený míč ze vzduchu = aut</w:t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07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restart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pal oplocení = 1 meta</w:t>
            </w:r>
          </w:p>
        </w:tc>
        <w:tc>
          <w:tcPr>
            <w:tcW w:w="3439" w:type="dxa"/>
            <w:vMerge w:val="restart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pal oplocení = 2 mety</w:t>
            </w:r>
          </w:p>
        </w:tc>
        <w:tc>
          <w:tcPr>
            <w:tcW w:w="90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39" w:type="dxa"/>
            <w:vMerge w:val="continue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0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8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lediště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8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8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Rozdělení do skupin:</w:t>
        <w:tab/>
        <w:tab/>
        <w:tab/>
        <w:t>Skupina A</w:t>
        <w:tab/>
        <w:tab/>
        <w:tab/>
        <w:t>Skupina B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Snails Kunovice</w:t>
        <w:tab/>
        <w:tab/>
        <w:tab/>
        <w:t>Arrows Ostrav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Ostravská Univerzita</w:t>
        <w:tab/>
        <w:tab/>
        <w:t>PV Praha</w:t>
        <w:tab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ZŠJW Storms Řepy</w:t>
        <w:tab/>
        <w:tab/>
        <w:t>Tempo Prah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Juniorky ČR</w:t>
        <w:tab/>
        <w:tab/>
        <w:tab/>
        <w:t>Dračice Brn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Rozpis zápasů:</w:t>
        <w:tab/>
        <w:tab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Pátek 3.2.2012 </w:t>
        <w:tab/>
        <w:tab/>
        <w:t>17,00 hod</w:t>
        <w:tab/>
        <w:t>Juniorky ČR</w:t>
        <w:tab/>
        <w:t>-   Snails Kunovi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8,00 hod</w:t>
        <w:tab/>
        <w:t>Dračice Brno</w:t>
        <w:tab/>
        <w:t>-   Arrows Ostrav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9,00 hod</w:t>
        <w:tab/>
        <w:t>Ostr. Univer.</w:t>
        <w:tab/>
        <w:t>-   Storms Řep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20,00 hod</w:t>
        <w:tab/>
        <w:t>PV Praha</w:t>
        <w:tab/>
        <w:t>-   Tempo Prah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obota 4.2.2012</w:t>
        <w:tab/>
        <w:t xml:space="preserve">  9,00 hod</w:t>
        <w:tab/>
        <w:t>Storms Řepy</w:t>
        <w:tab/>
        <w:t>-   Juniorky ČR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0,00 hod</w:t>
        <w:tab/>
        <w:t>Tempo Praha</w:t>
        <w:tab/>
        <w:t>-   Dračice Brn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1,00 hod</w:t>
        <w:tab/>
        <w:t>Snails Kunovice</w:t>
        <w:tab/>
        <w:t>-   Ostr. Univer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2,00 hod</w:t>
        <w:tab/>
        <w:t>Arrows Ostrava</w:t>
        <w:tab/>
        <w:t>-   PV Prah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3,00 hod</w:t>
        <w:tab/>
        <w:t>Juniorky ČR</w:t>
        <w:tab/>
        <w:t>-   Ostr. Univer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4,00 hod</w:t>
        <w:tab/>
        <w:t>PV Praha</w:t>
        <w:tab/>
        <w:t>-   Dračice Brn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5,00 hod</w:t>
        <w:tab/>
        <w:t>Snails Kunovice</w:t>
        <w:tab/>
        <w:t>-   Storms Řep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6,00 hod</w:t>
        <w:tab/>
        <w:t>Arrows Ostrava</w:t>
        <w:tab/>
        <w:t>-   Tempo Prah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7,00 hod</w:t>
        <w:tab/>
        <w:t xml:space="preserve">1.          </w:t>
        <w:tab/>
        <w:t>1A</w:t>
        <w:tab/>
        <w:t>-</w:t>
        <w:tab/>
        <w:t>4B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8,00 hod</w:t>
        <w:tab/>
        <w:t>2.</w:t>
        <w:tab/>
        <w:t>1B</w:t>
        <w:tab/>
        <w:t>-</w:t>
        <w:tab/>
        <w:t>4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9,00 hod</w:t>
        <w:tab/>
        <w:t>3.</w:t>
        <w:tab/>
        <w:t>2A</w:t>
        <w:tab/>
        <w:t>-</w:t>
        <w:tab/>
        <w:t>3B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20,00 hod</w:t>
        <w:tab/>
        <w:t>4.</w:t>
        <w:tab/>
        <w:t>2B</w:t>
        <w:tab/>
        <w:t>-</w:t>
        <w:tab/>
        <w:t>3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eděle 5.2.2012</w:t>
        <w:tab/>
        <w:t xml:space="preserve">  9,00 hod</w:t>
        <w:tab/>
        <w:t>5.</w:t>
        <w:tab/>
        <w:t>P1</w:t>
        <w:tab/>
        <w:t>-</w:t>
        <w:tab/>
        <w:t>P4</w:t>
        <w:tab/>
        <w:t>los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0,00 hod</w:t>
        <w:tab/>
        <w:t>6.</w:t>
        <w:tab/>
        <w:t>P2</w:t>
        <w:tab/>
        <w:t>-</w:t>
        <w:tab/>
        <w:t>P3</w:t>
        <w:tab/>
        <w:t>los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1,00 hod</w:t>
        <w:tab/>
        <w:t>7.</w:t>
        <w:tab/>
        <w:t>V1</w:t>
        <w:tab/>
        <w:t>-</w:t>
        <w:tab/>
        <w:t>V4</w:t>
        <w:tab/>
        <w:t>los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2,00 hod</w:t>
        <w:tab/>
        <w:t>8.</w:t>
        <w:tab/>
        <w:t>V2</w:t>
        <w:tab/>
        <w:t>-</w:t>
        <w:tab/>
        <w:t>V3</w:t>
        <w:tab/>
        <w:t>los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3,00 hod</w:t>
        <w:tab/>
        <w:t>9.</w:t>
        <w:tab/>
        <w:t>P5</w:t>
        <w:tab/>
        <w:t>-</w:t>
        <w:tab/>
        <w:t>P6</w:t>
        <w:tab/>
        <w:t>los</w:t>
        <w:tab/>
        <w:t>o 7.míst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4,00 hod        10.</w:t>
        <w:tab/>
        <w:t>V5</w:t>
        <w:tab/>
        <w:t>-</w:t>
        <w:tab/>
        <w:t>V6</w:t>
        <w:tab/>
        <w:t>los</w:t>
        <w:tab/>
        <w:t>o 5.míst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5,00 hod        11.</w:t>
        <w:tab/>
        <w:t>P7</w:t>
        <w:tab/>
        <w:t>-</w:t>
        <w:tab/>
        <w:t>P8</w:t>
        <w:tab/>
        <w:t>los</w:t>
        <w:tab/>
        <w:t>o 3.místo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ab/>
        <w:tab/>
        <w:tab/>
        <w:t>16,00 hod        12.</w:t>
        <w:tab/>
        <w:t>V7</w:t>
        <w:tab/>
        <w:t>-</w:t>
        <w:tab/>
        <w:t>V8</w:t>
        <w:tab/>
        <w:t>los</w:t>
        <w:tab/>
        <w:t>finále</w:t>
        <w:tab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277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2124" w:hanging="21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hluk.uh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9:00Z</dcterms:created>
  <dc:creator>Pavel Křivák</dc:creator>
  <dc:description/>
  <dc:language>en-US</dc:language>
  <cp:lastModifiedBy>Pavel Křivák</cp:lastModifiedBy>
  <dcterms:modified xsi:type="dcterms:W3CDTF">2012-01-06T15:25:00Z</dcterms:modified>
  <cp:revision>5</cp:revision>
  <dc:subject/>
  <dc:title/>
</cp:coreProperties>
</file>